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48"/>
      </w:tblGrid>
      <w:tr>
        <w:trPr>
          <w:trHeight w:val="5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№8 по ул. Геологов (участок от ТК ул. Мира,14 до ТК гостиница «Югорск»)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0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трубопроводов — 280 м.п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рубопроводов — 280 м.п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участок от ТК ул. Мира,14 до ТК гостиница «Югорск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427 200 (два миллиона четыреста двадцать семь тысяч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апре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апре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03T09:14:00Z</cp:lastPrinted>
  <dcterms:modified xsi:type="dcterms:W3CDTF">2011-03-14T09:10:00Z</dcterms:modified>
  <cp:revision>4</cp:revision>
  <dc:subject/>
  <dc:title>извещение ЭА</dc:title>
</cp:coreProperties>
</file>